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27-06-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40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nie: ,,Wykonanie i Dostawa Urn Wyborczych dla Gminy Ustrzyki Dolne.’’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 xml:space="preserve">Wykonawcy: </w:t>
      </w:r>
      <w:r>
        <w:rPr>
          <w:rFonts w:cs="Arial" w:ascii="Arial" w:hAnsi="Arial"/>
          <w:bCs/>
          <w:sz w:val="22"/>
          <w:szCs w:val="22"/>
        </w:rPr>
        <w:t xml:space="preserve">W wyniku postępowania prowadzonego na podstawie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§ 7 regulaminu udzielania zamówień o wartości nie przekraczającej wyrażonej w złotych równowartości kwoty, o której mowa w art. 4 pkt 8 ustawy-Prawo zamówień publicznych</w:t>
      </w:r>
      <w:r>
        <w:rPr>
          <w:rFonts w:cs="Arial" w:ascii="Arial" w:hAnsi="Arial"/>
          <w:bCs/>
          <w:sz w:val="20"/>
        </w:rPr>
        <w:t xml:space="preserve">, zawiadamiam o wyniku w/w postepowania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Za najkorzystniejszą  z pośród 13-tu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9</w:t>
      </w:r>
      <w:r>
        <w:rPr>
          <w:rFonts w:cs="Arial" w:ascii="Arial" w:hAnsi="Arial"/>
          <w:bCs/>
          <w:sz w:val="20"/>
          <w:szCs w:val="20"/>
        </w:rPr>
        <w:t xml:space="preserve"> złożona przez: </w:t>
        <w:br/>
        <w:t xml:space="preserve">C. Systems   Sławomir Kobiela   Marcinowice 41 A 66-600 Krosno Odrzańskie  </w:t>
      </w:r>
      <w:r>
        <w:rPr>
          <w:rFonts w:cs="Arial" w:ascii="Arial" w:hAnsi="Arial"/>
          <w:b/>
          <w:sz w:val="20"/>
          <w:szCs w:val="20"/>
        </w:rPr>
        <w:t xml:space="preserve">za cenę brutto  </w:t>
        <w:br/>
        <w:t>16 605 00 zł. okres gwarancji 12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, oceniając oferty na podstawie kryterium zawartego w specyfikacji istotnych warunków zamówienia 80 % cena oferty  i 20 % okres gwarancji wymieniona oferta uzyskała 98.54 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  w pkt 1 oferty złożyli  także następujący wykonawcy: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landa”  Sp. z o.o. ul. Oliwska 209,  80-209 Chwaszczyno  za cenę  18.971.55 zł.  brutto  okres gwarancji 60 m-cy , uzyskała 78.74 pkt.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artgrafic” Bartosz Kosiba ul. Składowa 10,  62-081 Przeźmierowo  za cenę  19.733.54 </w:t>
        <w:br/>
        <w:t>zł. brutto okres gwarancji  37 m-cy, uzyskała 72.25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ivenge „ Sp z o.o. ul. Warszawska 73, 08-110 Siedlce   za cenę  17.842.42 zł. brutto okres gwarancji  36 m-cy, uzyskała 79.09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ncept” Elżbieta Hajder 36-050 Sokołów Młp. Wólka Sokołowska 237,  za cenę  16.302.40 zł.  brutto okres gwarancji   60 m-cy, uzyskała 90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g-Dal ”Magdalena  Krzemińska  ul. Głuszyna 194 c,  61-329 Poznań  za cenę  18.081.00 zł.  brutto okres gwarancji  60 m-cy, uzyskała 82.13 pkt.</w:t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damex”  Adam Bigos  34-233   Hucisko 67,  za cenę  21.067.66 zł. brutto okres    gwarancji   60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-cy,  uzyskała 71.90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rupa  Metalcraft” Sp. z o.o.  ul. Księżnej Jolanty  38,   62-800 Kalisz  za cenę 16.591.47 zł.  brutto okres gwarancji  60 m-cy uzyskała 88.60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ey Company” Sp. z o.o.  ul. Usługowa 4,  15-522 Białystok-Zaścianki  za cenę  19.213.83 zł. brutto okres gwarancji 60 m-cy uzyskała 77.87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D-Plus” Daniel Urbaniak  ul. Kolejarska 14,  63-400 Ostrów Wlkp.   za cenę  18.692.65 zł. brutto okres gwarancji  36 m-cy uzyskała 75.77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OKW „ Baby Cam - Paweł Chodkowski  ul. Królewska 5,   05-816 Michałowice  za cenę  20.880.00 zł. brutto okres gwarancji  36 m-cy uzyskała 68.46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oma” Agencja Reklamy Mariusz Markut  ul. Ofiar Katynia 37,   37-450 Stalowa Wola  za cenę  16.383.60 zł.  brutto okres gwarancji 60 m-cy uzyskała 89.60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terplastic” Roger Zółtowski  ul. Gdyńska  45,  80-200 Chwaszczyno  za cenę  21.954.89 zł.  brutto okres gwarancji  36 m-cy uzyskała 65.40 pkt.</w:t>
      </w:r>
    </w:p>
    <w:p>
      <w:pPr>
        <w:pStyle w:val="Normal"/>
        <w:spacing w:lineRule="auto" w:line="256" w:before="0" w:after="160"/>
        <w:ind w:left="5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y odrzucone: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awarta niezwłocznie 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6:00Z</dcterms:created>
  <dc:creator>wiesiek</dc:creator>
  <dc:description/>
  <cp:keywords/>
  <dc:language>en-US</dc:language>
  <cp:lastModifiedBy>Dorota Trybuła</cp:lastModifiedBy>
  <cp:lastPrinted>2016-06-27T13:38:00Z</cp:lastPrinted>
  <dcterms:modified xsi:type="dcterms:W3CDTF">2016-06-27T11:57:00Z</dcterms:modified>
  <cp:revision>11</cp:revision>
  <dc:subject/>
  <dc:title/>
</cp:coreProperties>
</file>